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023-02/24-02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238-2-04/01-24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DRŽAVANJA KOMUNALNE INFRASTRUKTURE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održavanja  komunalne  infrastrukture za 2025. godinu utvrđuje se opis poslova održavanja s  procjenom  troškova po djelatnostima i izvorima sredstava potrebnih za ostvarivanje progra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4-12-16T11:45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ED46903BB3C34BE1B60EFBED4E621B22_12</vt:lpwstr>
  </property>
  <property fmtid="{D5CDD505-2E9C-101B-9397-08002B2CF9AE}" pid="4" name="KSOProductBuildVer">
    <vt:lpwstr>1033-12.2.0.19307</vt:lpwstr>
  </property>
  <property fmtid="{D5CDD505-2E9C-101B-9397-08002B2CF9AE}" pid="5" name="_activity">
    <vt:lpwstr/>
  </property>
</Properties>
</file>